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 loro occhi erano impediti a riconoscerlo</w:t>
      </w:r>
    </w:p>
    <w:p>
      <w:pPr>
        <w:pStyle w:val="Heading2"/>
        <w:spacing w:before="0" w:after="0"/>
        <w:jc w:val="center"/>
        <w:rPr>
          <w:i w:val="false"/>
          <w:i w:val="false"/>
          <w:iCs w:val="false"/>
          <w:color w:val="000000"/>
          <w:sz w:val="24"/>
        </w:rPr>
      </w:pPr>
      <w:r>
        <w:rPr>
          <w:i w:val="false"/>
          <w:iCs w:val="false"/>
          <w:color w:val="000000"/>
          <w:sz w:val="24"/>
          <w:szCs w:val="13"/>
        </w:rPr>
        <w:t>At 3,1-10; Sal 104; Lc 24,13-35</w:t>
      </w:r>
    </w:p>
    <w:p>
      <w:pPr>
        <w:pStyle w:val="Heading3"/>
        <w:spacing w:before="0" w:after="120"/>
        <w:jc w:val="center"/>
        <w:rPr>
          <w:color w:val="000000"/>
          <w:sz w:val="32"/>
        </w:rPr>
      </w:pPr>
      <w:r>
        <w:rPr>
          <w:color w:val="000000"/>
          <w:sz w:val="32"/>
        </w:rPr>
        <w:t>24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si può conoscere solo conoscendo le Scritture secondo la verità posta in esse dallo Spirito Santo. Una sola verità modificata sulla sua Persona e sulla sua missione e vi saranno poche possibilità che lo si riconosca. Tutta la Scrittura annunzia che il Messia non solo è il Sofferente, il Trafitto, il Giusto perseguitato, dice anche che la sua passione è il frutto del suo amore. Lui si è caricato di tutti i peccati del mondo al fine di espiarli. Questa la verità della Scrittura. Il pensiero mondano sul Messia era di un Re vittorioso, trionfatore, guerriero, capace di scacciare dalla terra dei Padri il nemico oppressore. Il Messia era visto più sul modello di Davide e dei fratelli Maccabei, e quasi per nulla nelle vesti dell’Agnello muto dinanzi ai suoi tosatori e della pecora silenziosa condotta al macello. Gesù sempre aveva preannunciato l’unità dei due misteri: morte e risurrezione, annientamento ed esaltazione. Ma la luce di Cristo difficilmente riusciva a penetrare nella mente dei discepoli. Essa era come una brocca riempita di terra. Non c’è spazio in essa per l’acqua pura che disseta e dona vita. Con la risurrezione tutto diviene più facile. Cristo Gesù si può mostrare nel mistero pieno compiuto. Con la spiegazione della Scritture la mente si svuota di ogni terra di pensiero umano e a poco a poco l’acqua della purissima verità può entrare in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arla e i discepoli cominciano a sentire qualcosa nel loro cuore. Ora sanno che il mistero vero di Cristo passa per la croce. Il viandante conosce bene le Scritture. I loro occhi però ancora non lo riconoscono come il loro Maestro. Manca ancora un ulteriore passaggio: dalla verità si deve passare alla realtà della risurrezione. Questo passaggio sarà fatto in casa. Gesù compie un gesto a lui familiare: la benedizione del pane prima di prendere cibo. Gesù si mette a tavola. Benedice il pane. I loro occhi lo riconoscono. Lui sparisce. Essi ora diventano vera immagine della Chiesa. Tornano a Gerusalemme per avvisare i suoi Apostoli che Gesù è veramente risorto. È questa la vera missione del discepolo di Gesù: annunziare ad ogni uomo il vero mistero del su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discepoli, annunziatori del mistero del Maestr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9:00Z</dcterms:created>
  <dc:creator>Gianc</dc:creator>
  <dc:description/>
  <cp:keywords/>
  <dc:language>en-US</dc:language>
  <cp:lastModifiedBy>Gianc</cp:lastModifiedBy>
  <dcterms:modified xsi:type="dcterms:W3CDTF">2019-03-17T18:59:00Z</dcterms:modified>
  <cp:revision>2</cp:revision>
  <dc:subject/>
  <dc:title/>
</cp:coreProperties>
</file>